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FLASHPAC Pascal Library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User's Guide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Version 3.50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(C) Copyright 1986-1991 - All Rights Reserved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                                       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Soft I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rescent, MN 55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7) 895-82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ce Agreem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described herein is copyrighted LICENSED MATE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SimpleSoft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being distributed as a Shareware produc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and distribute this product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rovided you do not charge any fee. 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you are urged to become a registered us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is product be sol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SimpleSoft In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s being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 The entire risk as to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material lies with you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Inc be liable to you for any damages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this material even if we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 or any claim by any other part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 indica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# 91-3150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To: SimpleSoft, Inc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 Crescent, MN  5594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. Description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FlashPac C Library registration,       $50.00 ea 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Extra manuals for FlashPac C           $30.00 ea 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FlashPac Pascal Library registration,  $50.00 ea 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Extra manuals for FlashPac Pascal      $30.00 ea 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pping &amp; handling 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ontinental states      -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ska, Hawaii, and Canada -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                  -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[ ]   Money Order [ 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____________________  Zip Code: 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: (_____) _____ -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(_____) _____ - 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Soft I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9 Poplar 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rescent, MN 55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7) 895-823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FEEDBA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make our product better by completing and returning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will help us to improve future releases of this produc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____________________  Zip Code: 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_____) _________ - 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Version 3.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____ Memory(k): 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: ____ year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usefullness (U) and ease of use (E) for ea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5 where 1 is poor, 3 is average and 5 is excell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E                                     Com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orderCol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lrWin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olorMsg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pMsg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EditSt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ColAtt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ColCell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ColCha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FrameAttr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FrameCell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FrameChar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RowAtt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RowCell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illRowCha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rameWin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CursorSize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rameAtt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rameCell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rameCha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Scrn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Cols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Info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Mode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VideoPage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otoxyAbs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HideCurso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InitVideo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FrameAtt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FrameCell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FrameCha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PutScrn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vsAttr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Down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Left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Righ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crollUp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CursorSize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VideoPage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howCurso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VioInit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hereXAbs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hereYAbs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riteSt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riteStLn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Cl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GetElmt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Hit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Read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KbdSta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Clr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GetElmt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Hit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KbdRead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PrtCha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PrtIni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iosPrtSta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PrtChar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loseFile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CreateFil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FindFirst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sFindNext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FSeek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Driv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DTA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FileSize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GetNDrv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OpenFil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adFil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setDisk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setErrCodes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RestInt24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DTA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SetInt24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WriteFile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ButtonPress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ButtonRel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GetPos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GetSpeed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GraphCurso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HideCurs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InitEventHandler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ResetMouse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RetQue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Pos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Speed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XRang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etYRang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ShowCurs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MTextCurso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OS VIDE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CurEmulation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DefPalLoad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DspCombCode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Border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ColorPageState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ColorReg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ColorRegBlk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ConfigInfo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CurPo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FontInfo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Mode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PalBorde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PalReg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PenPo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etStateInfo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GrayScaleSum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8x14Font01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8x14Font11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8x16Font04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8x16Font14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8x8Font02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8x8Font12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UsrFont00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LoadUsrFont10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ReadCell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ReadPix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cnRefresh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crollDn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crollUp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1FhFontPtr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43h8x14Font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43h8x16Font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43h8x8Font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43hUsrFont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AltPrtSc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Blink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BlkSpec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Border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ColorPageState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ColorReg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ColorRegBlk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CurPo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CurType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GrayScale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Mode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Page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PalBorder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PalReg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ScanLines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etState11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SwDsp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VioAcces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VioState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WrtNCell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WrtNChar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WrtPix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WrtTTYChar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bvWrtTTYStr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DOS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ChDir 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CloseFile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CreateFile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CreateNewPsp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DelFile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DiskReset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BreakStatus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BusyFlag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CurrentDisk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Date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DriveData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DrvAllocInfo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Dta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FileAttr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IntVec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Time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GetVersion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MkDir 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OpenFile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ReadFile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RmDir 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lectDisk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BreakFlag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Date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Dta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FileAttr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FilePos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Int 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Time  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SetVerifyFlag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___  dWriteFile            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itional procedures and functions you would like to se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r another sheet of paper if necessary.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N FEEDBA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make our documentation better by completing and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Your feedback will help us improve future produc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____________________  Zip Code: 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_____) _________ - 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Version 3.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_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____ Memory(k): ________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: ____ year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documentation on a scale of 1 to 5 where 1 is poo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erage and 5 is excell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Completeness        ___  Usabil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Accuracy            ___  Readabil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Organization        ___  Understandabil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demo program useful? ___ Yes  ___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rmation easy to find? ___ Yes  ___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rrors found in the documentation? ___ Yes ___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please give page number and description of the err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nual ____ too long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too short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about right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other suggestions or comments on the back of this for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  1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.............................  1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....................................  1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Revisions......................  1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irections.........................  1-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- VIDEO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s..............................  2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Color...............................  2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Win....................................  2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Msg..................................  2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pMsg....................................  2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St....................................  2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Attr...............................  2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Cell...............................  2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ColChar...............................  2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FrameAttr.............................  2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FrameCell.............................  2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FrameChar.............................  2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Attr...............................  2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Cell...............................  2-1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RowChar...............................  2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Win..................................  2-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ursorSize.............................  2-2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rameAttr..............................  2-2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rameCell..............................  2-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rameChar..............................  2-2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crn...................................  2-2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Cols..............................  2-2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Info..............................  2-2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Mode..............................  2-2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ideoPage..............................  2-3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xyAbs.................................  2-3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Cursor................................  2-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Video.................................  2-3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rameAttr..............................  2-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rameCell..............................  2-3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FrameChar..............................  2-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crn...................................  2-3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sAttr...................................  2-3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own................................  2-4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eft................................  2-4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Right...............................  2-4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Up..................................  2-4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ursorSize.............................  2-4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VideoPage..............................  2-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Cursor................................  2-5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Init...................................  2-5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XAbs.................................  2-5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YAbs.................................  2-5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FP..................................  2-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t...................................  2-5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tln.................................  2-5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- KEYBOARD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Clr................................  3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GetElmt............................  3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Hit................................  3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Read...............................  3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KbdStat...............................  3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Clr.................................  3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GetElmt.............................  3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Hit.................................  3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bdRead................................  3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ey....................................  3-1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- PRINTER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rtChar...............................  4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rtInit...............................  4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rtStatus.............................  4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PrtChar................................  4-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- DISK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Structures.........................  5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File.................................  5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File................................  5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FindFirst..............................  5-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FindNext...............................  5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ek.....................................  5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rive..................................  5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TA....................................  5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Size...............................  5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NDrvs..................................  5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File..................................  5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File..................................  5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Disk.................................  5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ErrCodes.............................  5-1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Int24.................................  5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TA....................................  5-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Int24..................................  5-2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File.................................  5-2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- MOUSE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..........................  6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Press..............................  6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Rel................................  6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Pos...................................  6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Speed.................................  6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raphCursor..............................  6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ideCursor...............................  6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tEventHandler.........................  6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ollQue..................................  6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esetMouse...............................  6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etQue...................................  6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Event.................................  6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Pos...................................  6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Speed.................................  6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XRange................................  6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YRange................................  6-1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howCursor...............................  6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extCursor...............................  6-2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- BIOS VIDEO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CurEmulation............................  7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DefPalLoad..............................  7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Border...............................  7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ColorPgMode..........................  7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olorReg...............................  7-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ColorRegBlk..........................  7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ConfigInfo...........................  7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CurPos...............................  7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CurType..............................  7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FontInfo.............................  7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Mode.................................  7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PalBorder............................  7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etPalReg...............................  7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GrayScaleSum............................  7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8x14Font01..........................  7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8x14Font11..........................  7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8x16Font04..........................  7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8x16Font14..........................  7-1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8x8Font02...........................  7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8x8Font12...........................  7-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UsrFont00...........................  7-2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LoadUsrFont10...........................  7-2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ReadCell................................  7-2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ReadPix.................................  7-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cnRefresh..............................  7-2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crollDn................................  7-2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crollUp................................  7-2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1FhFontPtr...........................  7-2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43h8x14Font..........................  7-2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43h8x16Font..........................  7-3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43h8x8Font...........................  7-3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43hUsrFont...........................  7-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AltPrtSc.............................  7-3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Blink................................  7-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BlkSpec..............................  7-3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Border...............................  7-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ColorPgMode..........................  7-3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ColorReg.............................  7-3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ColorRegBlk..........................  7-3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ColorRegPg...........................  7-4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CurPos...............................  7-4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CurType..............................  7-4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GrayScale............................  7-4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Mode.................................  7-4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Page.................................  7-4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PalBorder............................  7-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PalReg...............................  7-4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ScanLines............................  7-4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etState0B..............................  7-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wDsp...................................  7-5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VioAccess...............................  7-5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WrtNCell................................  7-5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WrtNChar................................  7-5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WrtPix..................................  7-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WrtTTYChar..............................  7-5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WrtTTYStr...............................  7-5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- GENERAL DOS PROCEDURES AND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hDir....................................  8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oseFile................................  8-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reateFile...............................  8-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reateNewPsp.............................  8-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elFile..................................  8-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iskReset................................  8-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BreakStatus...........................  8-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BusyFlag..............................  8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CurrentDisk...........................  8-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Date..................................  8-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DriveData.............................  8-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DrvAllocInfo..........................  8-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Dta...................................  8-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FileAttr..............................  8-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IntVec................................  8-1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Time..................................  8-1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etVersion...............................  8-1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kDir....................................  8-1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enFile.................................  8-1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dFile.................................  8-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mDir....................................  8-2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lectDisk...............................  8-2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BreakFlag.............................  8-2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Date..................................  8-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Dta...................................  8-2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FileAttr..............................  8-2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FilePos...............................  8-2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Int...................................  8-2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Time..................................  8-2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etVerityFlag............................  8-3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riteFile................................  8-3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Procedures and Functions ......  A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des ...........................  B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lement codes ...................  C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eturn codes ....................  D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can codes ......................  E-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